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/>
      </w:pPr>
      <w:r>
        <w:rPr/>
        <w:t>СВЕДЕНИЯ</w:t>
      </w:r>
    </w:p>
    <w:p>
      <w:pPr>
        <w:pStyle w:val="12"/>
        <w:spacing w:before="0" w:after="0"/>
        <w:jc w:val="center"/>
        <w:rPr/>
      </w:pPr>
      <w:r>
        <w:rPr/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депутатами Совета депутатов муниципального образования «Приморское» </w:t>
      </w:r>
    </w:p>
    <w:p>
      <w:pPr>
        <w:pStyle w:val="12"/>
        <w:spacing w:before="0" w:after="0"/>
        <w:jc w:val="center"/>
        <w:rPr/>
      </w:pPr>
      <w:r>
        <w:rPr/>
      </w:r>
    </w:p>
    <w:tbl>
      <w:tblPr>
        <w:tblW w:w="15070" w:type="dxa"/>
        <w:jc w:val="left"/>
        <w:tblInd w:w="-3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590"/>
        <w:gridCol w:w="1440"/>
        <w:gridCol w:w="1183"/>
        <w:gridCol w:w="1472"/>
        <w:gridCol w:w="894"/>
        <w:gridCol w:w="1131"/>
        <w:gridCol w:w="1440"/>
        <w:gridCol w:w="1710"/>
        <w:gridCol w:w="205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представившего сведения &lt;1&gt;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Декларированный годовой доход за 2018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 &lt;3&g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ков Андрей Александрович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734,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C00000"/>
              </w:rPr>
            </w:pPr>
            <w:r>
              <w:rPr/>
              <w:t>42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аков Денис Александрович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7,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X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а Марина Сергеевн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871,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 650,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67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LACETTI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шанов Михаил Юрьевич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069,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446,8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отченникова Светлана Ивановн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697 118,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390,5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 доли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зов Алексей Сергеевич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9 713,2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частка промзон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участка промзон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й магази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710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/>
              <w:t>5000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/>
              <w:t>92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87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/>
              <w:t>86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/>
              <w:t>6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71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0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36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color w:val="000000"/>
              </w:rPr>
              <w:t>ГАЗ</w:t>
            </w:r>
            <w:r>
              <w:rPr>
                <w:color w:val="000000"/>
                <w:lang w:val="en-US"/>
              </w:rPr>
              <w:t xml:space="preserve">  3302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color w:val="000000"/>
              </w:rPr>
              <w:t>ГАЗ</w:t>
            </w:r>
            <w:r>
              <w:rPr>
                <w:color w:val="000000"/>
                <w:lang w:val="en-US"/>
              </w:rPr>
              <w:t xml:space="preserve"> 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ГАЗ</w:t>
            </w:r>
            <w:r>
              <w:rPr>
                <w:color w:val="000000"/>
                <w:lang w:val="en-US"/>
              </w:rPr>
              <w:t xml:space="preserve"> 33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ГАЗ</w:t>
            </w:r>
            <w:r>
              <w:rPr>
                <w:color w:val="000000"/>
                <w:lang w:val="en-US"/>
              </w:rPr>
              <w:t xml:space="preserve"> 277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lang w:val="en-US"/>
              </w:rPr>
              <w:t>Volkswagen 2HAMARO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 651,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½ доли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SimSun;宋体"/>
                <w:bCs/>
              </w:rPr>
              <w:t>To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AF</w:t>
            </w:r>
            <w:r>
              <w:rPr>
                <w:color w:val="000000"/>
              </w:rPr>
              <w:t>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нова Ольга Александровн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021,9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GFL130 VESTA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 доля)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кова Ирина Андреев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 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юк Ольга Викторовн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 453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сеть канализации к дому № 52 в дер. Рикасиха, протяженность 211 м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сеть водопровода к дому № 52 в дер. Рикасиха, протяженность 147 м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ая тепловая сеть  к дому № 52 в дер. Рикасиха, протяженность 84 м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/>
              <w:t>супру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4 563,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C00000"/>
              </w:rPr>
            </w:pPr>
            <w:r>
              <w:rPr/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C00000"/>
              </w:rPr>
            </w:pPr>
            <w:r>
              <w:rPr/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8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шева Татьяна Николаев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  Совета депутатов муниципального образования «Примор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010,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3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12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1&gt;   Указывается   только   фамилия,  имя,  отчество Должностного лица муниципального образования,  фамилия,  имя, 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/>
      </w:pPr>
      <w:r>
        <w:rPr/>
        <w:t xml:space="preserve">&lt;2&gt;   Указывается  должность  </w:t>
      </w:r>
    </w:p>
    <w:p>
      <w:pPr>
        <w:pStyle w:val="Normal"/>
        <w:autoSpaceDE w:val="false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/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/>
        <w:t>&lt;5&gt;  Сведения  указываются,  если  сумма  сделки  превышает общий доход служащего муниципального образования и его супруги (супруга) за три последних года, предшествующих совершению сделки."</w:t>
      </w:r>
    </w:p>
    <w:p>
      <w:pPr>
        <w:pStyle w:val="Normal"/>
        <w:autoSpaceDE w:val="false"/>
        <w:ind w:firstLine="54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8080"/>
    </w:rPr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2z3">
    <w:name w:val="WW8Num2z3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11">
    <w:name w:val="Основной шрифт абзаца11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0" w:right="0" w:firstLine="567"/>
      <w:jc w:val="both"/>
    </w:pPr>
    <w:rPr>
      <w:b/>
      <w:bCs/>
    </w:rPr>
  </w:style>
  <w:style w:type="paragraph" w:styleId="12">
    <w:name w:val="Обычный (веб)1"/>
    <w:basedOn w:val="Normal"/>
    <w:qFormat/>
    <w:pPr>
      <w:spacing w:before="30" w:after="3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7:00Z</dcterms:created>
  <dc:creator>semenova</dc:creator>
  <dc:description/>
  <cp:keywords/>
  <dc:language>en-US</dc:language>
  <cp:lastModifiedBy>Nika</cp:lastModifiedBy>
  <cp:lastPrinted>2016-03-25T11:16:00Z</cp:lastPrinted>
  <dcterms:modified xsi:type="dcterms:W3CDTF">2019-05-27T05:0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